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8575040</wp:posOffset>
            </wp:positionV>
            <wp:extent cx="2400300" cy="619125"/>
            <wp:effectExtent l="0" t="0" r="0" b="0"/>
            <wp:wrapNone/>
            <wp:docPr id="1" name="amnest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nesty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577215</wp:posOffset>
            </wp:positionV>
            <wp:extent cx="2327275" cy="3322955"/>
            <wp:effectExtent l="0" t="0" r="0" b="0"/>
            <wp:wrapNone/>
            <wp:docPr id="2" name="map_b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_bw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u w:val="single"/>
        </w:rPr>
        <w:t>PRESS RELEASE:</w:t>
      </w:r>
    </w:p>
    <w:p>
      <w:pPr>
        <w:pStyle w:val="Normal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  <w:t>Father and son team</w:t>
        <w:br/>
        <w:t>up for End to End ride.</w:t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sz w:val="36"/>
        </w:rPr>
      </w:pPr>
      <w:r>
        <w:rPr>
          <w:sz w:val="36"/>
        </w:rPr>
        <w:t>Graham and Ben Brodie from</w:t>
        <w:br/>
        <w:t xml:space="preserve">Newton Abbot in Devon will </w:t>
        <w:br/>
        <w:t xml:space="preserve">be teaming up to ride from </w:t>
      </w:r>
    </w:p>
    <w:p>
      <w:pPr>
        <w:pStyle w:val="TextBody"/>
        <w:rPr>
          <w:sz w:val="36"/>
        </w:rPr>
      </w:pPr>
      <w:r>
        <w:rPr>
          <w:sz w:val="36"/>
        </w:rPr>
        <w:t>John ‘o Groats to Lands End</w:t>
        <w:br/>
        <w:t>in August 2004.</w:t>
        <w:br/>
        <w:t>The ride will take 19 days, with 2 rest days planned, and an average of 50 miles per day.</w:t>
      </w:r>
    </w:p>
    <w:p>
      <w:pPr>
        <w:pStyle w:val="TextBody"/>
        <w:ind w:right="-625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3102610</wp:posOffset>
            </wp:positionV>
            <wp:extent cx="2571750" cy="1571625"/>
            <wp:effectExtent l="0" t="0" r="0" b="0"/>
            <wp:wrapNone/>
            <wp:docPr id="3" name="chestnut_logo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stnut_logo_2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3216910</wp:posOffset>
            </wp:positionV>
            <wp:extent cx="2857500" cy="2144395"/>
            <wp:effectExtent l="0" t="0" r="0" b="0"/>
            <wp:wrapNone/>
            <wp:docPr id="4" name="bb_gb_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_gb_phot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t will be a big challenge for Ben, aged 13 who is a pupil</w:t>
        <w:br/>
        <w:t>at Knowles Hill school in Newton Abbot.  He has already done  two 100Km Audax events as part of his training, and he regularly rides with the Torbay CTC group.</w:t>
        <w:br/>
        <w:br/>
        <w:t>Two charities will benefit from the run, the local Chestnut Appeal for Prostate Cancer, and the Worldwide  charity Amnesty International.</w:t>
        <w:br/>
        <w:br/>
        <w:t>Further details: 07980-241245 or 01626-367977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54:00Z</dcterms:created>
  <dc:creator>Graham Brodie</dc:creator>
  <dc:description/>
  <dc:language>en-US</dc:language>
  <cp:lastModifiedBy>Graham Brodie</cp:lastModifiedBy>
  <dcterms:modified xsi:type="dcterms:W3CDTF">2004-04-28T08:16:00Z</dcterms:modified>
  <cp:revision>1</cp:revision>
  <dc:subject/>
  <dc:title>PRESS RELEASE:</dc:title>
</cp:coreProperties>
</file>